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第九届中国（厦门）石斛产业发展论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中国中药协会和</w:t>
      </w:r>
      <w:r>
        <w:rPr>
          <w:rFonts w:ascii="仿宋" w:hAnsi="仿宋" w:cs="仿宋" w:eastAsia="仿宋"/>
          <w:sz w:val="30"/>
          <w:szCs w:val="30"/>
        </w:rPr>
        <w:t>厦门市集美区人民政府</w:t>
      </w:r>
      <w:r>
        <w:rPr>
          <w:rFonts w:ascii="仿宋" w:hAnsi="仿宋" w:cs="仿宋" w:eastAsia="仿宋"/>
          <w:color w:val="000000"/>
          <w:sz w:val="30"/>
          <w:szCs w:val="30"/>
        </w:rPr>
        <w:t>主办，中国中药协会石斛专业委员会与厦门塔斯曼生物工程有限公司承办</w:t>
      </w:r>
      <w:r>
        <w:rPr>
          <w:rFonts w:ascii="仿宋" w:hAnsi="仿宋" w:cs="仿宋" w:eastAsia="仿宋"/>
          <w:sz w:val="30"/>
          <w:szCs w:val="30"/>
        </w:rPr>
        <w:t>的第九届中国（厦门）石斛产业发展论坛定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在厦门市召开。</w:t>
      </w:r>
      <w:r>
        <w:rPr>
          <w:rFonts w:ascii="仿宋" w:hAnsi="仿宋" w:cs="仿宋" w:eastAsia="仿宋"/>
          <w:color w:val="000000"/>
          <w:sz w:val="30"/>
          <w:szCs w:val="30"/>
        </w:rPr>
        <w:t>本论坛是石斛界每年一次年度交流盛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会议主题：</w:t>
      </w:r>
      <w:r>
        <w:rPr>
          <w:rFonts w:ascii="仿宋" w:hAnsi="仿宋" w:cs="仿宋" w:eastAsia="仿宋"/>
          <w:sz w:val="30"/>
          <w:szCs w:val="30"/>
        </w:rPr>
        <w:t>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石斛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品牌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会期三天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全天报到，下午召开</w:t>
      </w:r>
      <w:r>
        <w:rPr>
          <w:rFonts w:ascii="仿宋" w:hAnsi="仿宋" w:cs="仿宋" w:eastAsia="仿宋"/>
          <w:color w:val="000000"/>
          <w:sz w:val="30"/>
          <w:szCs w:val="30"/>
        </w:rPr>
        <w:t>石斛专委会理事会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石斛论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午参观塔斯曼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会议筹备期间将同时开展“中国好石斛”评选活动，并在会议开幕式举行颁奖仪式，详情见附件《关于举办“中国好石斛”评选活动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中华石斛会刊》（第九期）征集论文。广告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封底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封三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封四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内页广告一页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、半页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。</w:t>
      </w:r>
      <w:r>
        <w:rPr>
          <w:rFonts w:ascii="仿宋" w:hAnsi="仿宋" w:cs="宋体" w:eastAsia="仿宋"/>
          <w:sz w:val="30"/>
          <w:szCs w:val="30"/>
        </w:rPr>
        <w:t>凡石斛专委会会员单位</w:t>
      </w:r>
      <w:r>
        <w:rPr>
          <w:rFonts w:eastAsia="仿宋" w:cs="宋体" w:ascii="仿宋" w:hAnsi="仿宋"/>
          <w:sz w:val="30"/>
          <w:szCs w:val="30"/>
        </w:rPr>
        <w:t>8</w:t>
      </w:r>
      <w:r>
        <w:rPr>
          <w:rFonts w:ascii="仿宋" w:hAnsi="仿宋" w:cs="宋体" w:eastAsia="仿宋"/>
          <w:sz w:val="30"/>
          <w:szCs w:val="30"/>
        </w:rPr>
        <w:t>折优惠，</w:t>
      </w:r>
      <w:r>
        <w:rPr>
          <w:rFonts w:ascii="仿宋" w:hAnsi="仿宋" w:cs="仿宋" w:eastAsia="仿宋"/>
          <w:sz w:val="30"/>
          <w:szCs w:val="30"/>
        </w:rPr>
        <w:t>请自行设计。彩页截止日期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产品展销：每个摊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×4</w:t>
      </w:r>
      <w:r>
        <w:rPr>
          <w:rFonts w:ascii="仿宋" w:hAnsi="仿宋" w:cs="仿宋" w:eastAsia="仿宋"/>
          <w:sz w:val="30"/>
          <w:szCs w:val="30"/>
        </w:rPr>
        <w:t>米，统一制作，</w:t>
      </w:r>
      <w:r>
        <w:rPr>
          <w:rFonts w:eastAsia="仿宋" w:cs="仿宋" w:ascii="仿宋" w:hAnsi="仿宋"/>
          <w:sz w:val="30"/>
          <w:szCs w:val="30"/>
        </w:rPr>
        <w:t>18-20</w:t>
      </w:r>
      <w:r>
        <w:rPr>
          <w:rFonts w:ascii="仿宋" w:hAnsi="仿宋" w:cs="仿宋" w:eastAsia="仿宋"/>
          <w:sz w:val="30"/>
          <w:szCs w:val="30"/>
        </w:rPr>
        <w:t>号三天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17</w:t>
      </w:r>
      <w:r>
        <w:rPr>
          <w:rFonts w:ascii="仿宋" w:hAnsi="仿宋" w:cs="仿宋" w:eastAsia="仿宋"/>
          <w:sz w:val="30"/>
          <w:szCs w:val="30"/>
        </w:rPr>
        <w:t>号进场），主要展出福建本地各种特色食品，业内石斛产品，估计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以上顾客光临，厦门媒体将在展会前大量广而告之，展位费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，会员单位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报名企业展位费优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会议期间出版《中国石斛摄影集》、制作石斛传奇微电影，面向行业征集石斛摄影图片、石斛菜谱（配图）、石斛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本次会议所有参会人员会议期间食宿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统一安排，入住滨海酒店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晚住宿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天就餐、会务费共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之前报名只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。参会人员按双人合住，如需单间请在回执表中做好说明，费用另计。</w:t>
      </w:r>
      <w:r>
        <w:rPr>
          <w:rFonts w:ascii="仿宋" w:hAnsi="仿宋" w:cs="仿宋" w:eastAsia="仿宋"/>
          <w:sz w:val="30"/>
          <w:szCs w:val="30"/>
        </w:rPr>
        <w:t>参会人员请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报名回执表、汇款凭证传至论坛组委会，临时报名概不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会议规模预计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人。石斛专家学者、海外及港澳台客商、制药企业、采购商、科研人员、券商、产地政府相关人员、中药材种植合作社、种植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 xml:space="preserve">0871-65344116 </w:t>
      </w:r>
      <w:r>
        <w:rPr>
          <w:rFonts w:ascii="仿宋" w:hAnsi="仿宋" w:cs="仿宋" w:eastAsia="仿宋"/>
          <w:sz w:val="30"/>
          <w:szCs w:val="30"/>
        </w:rPr>
        <w:t>传真</w:t>
      </w:r>
      <w:r>
        <w:rPr>
          <w:rFonts w:eastAsia="仿宋" w:cs="仿宋" w:ascii="仿宋" w:hAnsi="仿宋"/>
          <w:sz w:val="30"/>
          <w:szCs w:val="30"/>
        </w:rPr>
        <w:t>0871-65393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箱：</w:t>
      </w:r>
      <w:r>
        <w:rPr>
          <w:rFonts w:eastAsia="仿宋" w:cs="仿宋" w:ascii="仿宋" w:hAnsi="仿宋"/>
          <w:sz w:val="30"/>
          <w:szCs w:val="30"/>
        </w:rPr>
        <w:t>shlt11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罗小姐  </w:t>
      </w:r>
      <w:r>
        <w:rPr>
          <w:rFonts w:eastAsia="仿宋" w:cs="仿宋" w:ascii="仿宋" w:hAnsi="仿宋"/>
          <w:sz w:val="30"/>
          <w:szCs w:val="30"/>
        </w:rPr>
        <w:t xml:space="preserve">087165344116   13368848922  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0957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更多资讯关注石斛专委会微信公众平台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sz w:val="30"/>
          <w:szCs w:val="30"/>
        </w:rPr>
        <w:t>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《第九届中国（厦门）石斛论坛回执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219710</wp:posOffset>
            </wp:positionV>
            <wp:extent cx="1424940" cy="1424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《关于举办“中国好石斛”评选活动的通知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第九届中国（厦门）石斛产业发展论坛组委会</w:t>
      </w:r>
    </w:p>
    <w:p>
      <w:pPr>
        <w:pStyle w:val="Normal"/>
        <w:spacing w:lineRule="exact" w:line="50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五年九月十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九届中国（厦门）石斛产业发展论坛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720"/>
        <w:gridCol w:w="1436"/>
        <w:gridCol w:w="829"/>
        <w:gridCol w:w="360"/>
        <w:gridCol w:w="2055"/>
        <w:gridCol w:w="2393"/>
      </w:tblGrid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   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 话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地址：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员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是  类别：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会务费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有参会人员会议期间食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统一安排，入住滨海酒店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五星级酒店）。</w:t>
            </w:r>
            <w:r>
              <w:rPr>
                <w:rFonts w:ascii="宋体" w:hAnsi="宋体" w:cs="宋体"/>
                <w:sz w:val="22"/>
                <w:szCs w:val="21"/>
              </w:rPr>
              <w:t>此次会议会务费含（参会、资料、会场、专家费、筹备费、合影、机场接送、参观、参展）、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晚住宿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天就餐费，费用</w:t>
            </w:r>
            <w:r>
              <w:rPr>
                <w:rFonts w:ascii="宋体" w:hAnsi="宋体" w:cs="宋体"/>
                <w:sz w:val="22"/>
                <w:szCs w:val="21"/>
              </w:rPr>
              <w:t>共计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人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前报名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项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会刊彩页   □ </w:t>
            </w:r>
            <w:r>
              <w:rPr>
                <w:rFonts w:cs="宋体" w:ascii="宋体" w:hAnsi="宋体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sz w:val="22"/>
                <w:szCs w:val="22"/>
              </w:rPr>
              <w:t xml:space="preserve">元（封底） □ </w:t>
            </w:r>
            <w:r>
              <w:rPr>
                <w:rFonts w:cs="宋体" w:ascii="宋体" w:hAnsi="宋体"/>
                <w:sz w:val="22"/>
                <w:szCs w:val="22"/>
              </w:rPr>
              <w:t>8000</w:t>
            </w:r>
            <w:r>
              <w:rPr>
                <w:rFonts w:ascii="宋体" w:hAnsi="宋体" w:cs="宋体"/>
                <w:sz w:val="22"/>
                <w:szCs w:val="22"/>
              </w:rPr>
              <w:t xml:space="preserve">元（封三）   □ </w:t>
            </w:r>
            <w:r>
              <w:rPr>
                <w:rFonts w:cs="宋体" w:ascii="宋体" w:hAnsi="宋体"/>
                <w:sz w:val="22"/>
                <w:szCs w:val="22"/>
              </w:rPr>
              <w:t>8000</w:t>
            </w:r>
            <w:r>
              <w:rPr>
                <w:rFonts w:ascii="宋体" w:hAnsi="宋体" w:cs="宋体"/>
                <w:sz w:val="22"/>
                <w:szCs w:val="22"/>
              </w:rPr>
              <w:t xml:space="preserve">元（封四） </w:t>
            </w:r>
          </w:p>
          <w:p>
            <w:pPr>
              <w:pStyle w:val="Normal"/>
              <w:spacing w:lineRule="exact" w:line="38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□ </w:t>
            </w:r>
            <w:r>
              <w:rPr>
                <w:rFonts w:cs="宋体" w:ascii="宋体" w:hAnsi="宋体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内页     □</w:t>
            </w:r>
            <w:r>
              <w:rPr>
                <w:rFonts w:cs="宋体" w:ascii="宋体" w:hAnsi="宋体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内半页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展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展位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4m×4m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单住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9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息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农业银行昆明分行望湖支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240157 0104000 2541     </w:t>
            </w:r>
            <w:r>
              <w:rPr>
                <w:color w:val="000000"/>
                <w:sz w:val="22"/>
                <w:szCs w:val="22"/>
              </w:rPr>
              <w:t>云南乡村传媒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国银行集美支行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407870479288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三叶青贸易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国农业银行昆明分行望湖支行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22845 0866001 760966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明志</w:t>
            </w:r>
          </w:p>
        </w:tc>
      </w:tr>
      <w:tr>
        <w:trPr>
          <w:trHeight w:val="6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会回执、汇款凭证请于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前传真至</w:t>
            </w:r>
            <w:r>
              <w:rPr>
                <w:rFonts w:cs="宋体" w:ascii="宋体" w:hAnsi="宋体"/>
                <w:sz w:val="22"/>
                <w:szCs w:val="22"/>
              </w:rPr>
              <w:t>0871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65393639</w:t>
            </w:r>
            <w:r>
              <w:rPr>
                <w:rFonts w:ascii="宋体" w:hAnsi="宋体" w:cs="宋体"/>
                <w:sz w:val="22"/>
                <w:szCs w:val="22"/>
              </w:rPr>
              <w:t>，以确认参会。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  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接  站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接送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高崎国际机场，车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到达厦门杏林湾大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北站火车站，  车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到达厦门杏林湾大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温馨提示：</w:t>
            </w:r>
            <w:r>
              <w:rPr>
                <w:rFonts w:ascii="宋体" w:hAnsi="宋体" w:cs="宋体"/>
                <w:sz w:val="24"/>
                <w:szCs w:val="24"/>
              </w:rPr>
              <w:t>请参会代表在定好航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车次信息后，将到达日期、时间等相关信息提前一周发送至组委会，以便组委会统一安排食宿。</w:t>
            </w:r>
          </w:p>
        </w:tc>
      </w:tr>
      <w:tr>
        <w:trPr>
          <w:trHeight w:val="81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会刊彩页、论文相关资料请在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前提交组委会；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专委会会员单位会刊彩页一律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 xml:space="preserve">折优惠； </w:t>
            </w: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参会请于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前将报名回执表、汇款凭证传至组委会，现场报名概不接待。</w:t>
            </w:r>
          </w:p>
        </w:tc>
      </w:tr>
      <w:tr>
        <w:trPr>
          <w:trHeight w:val="90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回执说明：</w:t>
            </w: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会议期间住宿均为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人合住，若需单间请说明，费用另计；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请确定航班后将信息发至组委会邮箱以便接送。</w:t>
            </w:r>
          </w:p>
        </w:tc>
      </w:tr>
      <w:tr>
        <w:trPr>
          <w:trHeight w:val="42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参会费用合计           元人民币  </w:t>
            </w:r>
          </w:p>
        </w:tc>
      </w:tr>
      <w:tr>
        <w:trPr>
          <w:trHeight w:val="70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参会人数限制，请将填写好的回执及时传真，以便预定名额及就餐等事宜。</w:t>
            </w:r>
          </w:p>
        </w:tc>
      </w:tr>
      <w:tr>
        <w:trPr>
          <w:trHeight w:val="70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乡村网  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sz w:val="22"/>
                  <w:szCs w:val="22"/>
                </w:rPr>
                <w:t>www.xiangcun.com.cn</w:t>
              </w:r>
            </w:hyperlink>
            <w:r>
              <w:rPr>
                <w:rFonts w:cs="宋体" w:ascii="宋体" w:hAnsi="宋体"/>
                <w:b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邮箱  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sz w:val="22"/>
                  <w:szCs w:val="22"/>
                </w:rPr>
                <w:t>shlt116@163.com</w:t>
              </w:r>
            </w:hyperlink>
          </w:p>
        </w:tc>
      </w:tr>
    </w:tbl>
    <w:p>
      <w:pPr>
        <w:pStyle w:val="Normal"/>
        <w:tabs>
          <w:tab w:val="clear" w:pos="420"/>
          <w:tab w:val="left" w:pos="707" w:leader="none"/>
        </w:tabs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会议规模和场地有限，无法满足所有人员需求，以报名先后顺序，报满为止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“中国好石斛”评选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员单位及相关企业：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升石斛品质，宣传和弘扬石斛养生文化，提高石斛在大众的知晓率和认知度。挖掘和培养一批优秀石斛企业，打造一批国内知名石斛品牌。推动石斛行业重视质量、重视品牌、重视企业文化建设，解决石斛行业同质化宣传的误区，推行优质优价市场理念，确保石斛产业健康可持续发展，石斛专委会决定举办“中国好石斛”评选活动。具体通知如下：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办单位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中药协会石斛专业委员会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评条件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凡从事石斛种植、加工的石斛企业、个体户都可报名参加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需有注册商标，且注册成功满一年以上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评需要交纳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参评费用，用于评审经费，无论是否获奖，均不退还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需要提供参评产品样品供专家现场鉴定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评选标准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中国药用铁皮石斛标准》，环境、水质、基质、成分、质量安全检测都以此标准为准。专家现场鉴定也以本标准为依据进行打分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提交资料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可追溯的种源证明，要追溯到第一代原生种源。有品种鉴定报告的，可以直接使用品种鉴定报告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检测报告，包括质量安全检测报告和成分检测报告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商标证复印件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种植基地空气、水质、基质监测证明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它证明，如有机认证等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评选程序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，然后准备相关资料，样品送检等工作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资料初评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专家集中现场评审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网上展示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颁奖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评选时间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截止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资料提交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截止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初评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专家评审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网上展示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颁奖时间：第九届石斛论坛开幕式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评审说明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评审全部采用打分形式，公开透明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资料完整总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：品种认证报告（或种源追溯证明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成分检测报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环境空气检测报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、水质检测报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、基质检测报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（获得有机认证或有机转换证，直接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，商标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质量安全检测报告（行业标准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专家评审总分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，评分内容有外观形态、口感等感官方面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包装美观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石斛专委会会员单位，享受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加分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名额及荣誉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凡通过评审，获得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企业被授予“中国好石斛”品牌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凡弄虚作假，提供不真实信息，一经被举报发现，将公开收回相关荣誉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颁奖以企业品牌为核心；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获奖企业及品牌，将在乡村网和石斛专委会网站，第九届石斛论坛会刊上进行宣传。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中国中药协会石斛专业委员会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第九届中国（厦门）石斛产业发展论坛组委会</w:t>
      </w:r>
    </w:p>
    <w:p>
      <w:pPr>
        <w:pStyle w:val="Normal"/>
        <w:spacing w:lineRule="exact" w:line="540"/>
        <w:ind w:first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五年八月十四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xiangcun.com.cn/" TargetMode="External"/><Relationship Id="rId5" Type="http://schemas.openxmlformats.org/officeDocument/2006/relationships/hyperlink" Target="mailto:shlt116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8:00Z</dcterms:created>
  <dc:creator>Administrator</dc:creator>
  <dc:description/>
  <dc:language>en-US</dc:language>
  <cp:lastModifiedBy>123</cp:lastModifiedBy>
  <cp:lastPrinted>2015-08-16T14:08:00Z</cp:lastPrinted>
  <dcterms:modified xsi:type="dcterms:W3CDTF">2015-11-16T07:28:51Z</dcterms:modified>
  <cp:revision>2</cp:revision>
  <dc:subject/>
  <dc:title>关于召开第九届中国（厦门）石斛产业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